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Yenişehir İlçesi, Çiftlik Mahallesi (Mezitli İlçesi, Atatürk Mahallesi) 244 ada, 2 ve 3 parsel numaralı taşınmazlara ilişk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3/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1/03/2022 tarihli ve E-54882412-105.03-2725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Yenişehir İlçesi, Çiftlik Mahallesi (Mezitli İlçesi, Atatürk Mahallesi) 244 ada, 2 ve 3 parsel numaralı taşınmazlara ilişkin 1/1000 ölçekli Uygulama İmar Planı değişikliğine ilişkin, Mezitli Belediye Meclisi’nin 01.02.2022 tarihli ve 48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15T09:06:00Z</dcterms:modified>
  <cp:revision>115</cp:revision>
  <dc:subject/>
  <dc:title/>
</cp:coreProperties>
</file>